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0/14</w:t>
        <w:tab/>
        <w:tab/>
        <w:tab/>
        <w:tab/>
        <w:tab/>
        <w:t>Przeworsk, dnia 28.04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pasków do glukometrów wraz z bezpłatnym użyczeniem glukometr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kstpodstawowywcity3"/>
        <w:ind w:left="283"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nakłuwaczy jednorazowych o głębokości nakłucia 1,5 mm i brak interferencji z galaktozą w zakresie ≤ 15 mg/dl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4-25T10:25:00Z</cp:lastPrinted>
  <dcterms:modified xsi:type="dcterms:W3CDTF">2014-04-28T05:27:00Z</dcterms:modified>
  <cp:revision>39</cp:revision>
  <dc:subject/>
  <dc:title>Nr sprawy SP ZOZ ZZP 2400/11/12</dc:title>
</cp:coreProperties>
</file>